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3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остановлением Правительства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Киров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т 03.09.2020    № 480-П</w:t>
      </w:r>
    </w:p>
    <w:p>
      <w:pPr>
        <w:pStyle w:val="Normal"/>
        <w:spacing w:before="7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гранта в форме субсидии из областного бюджета                 на реализацию мероприятий региональной программы «Повышение финансовой грамотности населения Кировской област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 – 2023 годы</w:t>
      </w:r>
    </w:p>
    <w:p>
      <w:pPr>
        <w:pStyle w:val="Normal"/>
        <w:numPr>
          <w:ilvl w:val="0"/>
          <w:numId w:val="1"/>
        </w:numPr>
        <w:spacing w:before="480" w:after="0"/>
        <w:ind w:left="1077" w:hanging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положения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ок предоставления гранта в форме субсидии </w:t>
        <w:br/>
      </w:r>
      <w:r>
        <w:rPr>
          <w:rFonts w:cs="Times New Roman" w:ascii="Times New Roman" w:hAnsi="Times New Roman"/>
          <w:sz w:val="28"/>
          <w:szCs w:val="28"/>
        </w:rPr>
        <w:t xml:space="preserve">из областного бюджета на реализацию мероприятий региональной программы «Повышение финансовой грамотности населения Кировской области» </w:t>
        <w:br/>
        <w:t xml:space="preserve">на 2020 – 2023 годы (далее – Порядок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ределяет порядок предоставления федеральной государственной </w:t>
      </w:r>
      <w:r>
        <w:rPr>
          <w:rFonts w:cs="Times New Roman" w:ascii="Times New Roman" w:hAnsi="Times New Roman"/>
          <w:sz w:val="28"/>
          <w:szCs w:val="28"/>
        </w:rPr>
        <w:t>образовательной организации высшего образования, расположенной на территории Кировской област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ранта в форме субсидии из областного бюджета на реализацию</w:t>
      </w:r>
      <w:r>
        <w:rPr>
          <w:rFonts w:cs="Times New Roman" w:ascii="Times New Roman" w:hAnsi="Times New Roman"/>
          <w:sz w:val="32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 региональной программы «Повышение финансовой грамотности населения Кировской области» на 2020 – 2023 год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грант), порядок организации </w:t>
        <w:br/>
        <w:t xml:space="preserve">и проведения конкурсного отбора среди федеральных государственных образовательных организаций высшего образования, расположенных </w:t>
        <w:br/>
        <w:t xml:space="preserve">на территории Кировской области (далее – образовательная организация), </w:t>
        <w:br/>
        <w:t>для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г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нта, цели, условия и порядок предоставления гранта, требования к отчетности, порядок осуществления контроля за соблюдением целей, условий и порядка предоставления гранта и ответственность </w:t>
        <w:br/>
        <w:t>за их несоблюдение.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ью предоставления гранта является обеспечение выполнения мероприятий региональной программы </w:t>
      </w:r>
      <w:r>
        <w:rPr>
          <w:rFonts w:cs="Times New Roman" w:ascii="Times New Roman" w:hAnsi="Times New Roman"/>
          <w:sz w:val="28"/>
          <w:szCs w:val="28"/>
        </w:rPr>
        <w:t>«Повышение финансовой грамотности населения Кировской области» на 2020 – 2023 годы (далее – региональная программа)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твержденной постановлением Правительства Кировской области от 13.04.2020 № 146-П «Об утверждении региональной программы «Повышение финансовой грамотности населения Кировской области» </w:t>
        <w:br/>
        <w:t>на 2020 – 2023 годы»</w:t>
      </w:r>
      <w:r>
        <w:rPr>
          <w:rFonts w:cs="Times New Roman" w:ascii="Times New Roman" w:hAnsi="Times New Roman"/>
          <w:sz w:val="28"/>
          <w:szCs w:val="28"/>
        </w:rPr>
        <w:t xml:space="preserve">, установленных планом мероприятий региональной программы, образовательной организацией, отобранной на конкурсной основе </w:t>
        <w:br/>
        <w:t>в соответствии с настоящим Порядком.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ант предоставляется министерством финансов Кировской области (далее – министерство финансов) победителю конкурсного отбора </w:t>
      </w:r>
      <w:r>
        <w:rPr>
          <w:rFonts w:cs="Times New Roman" w:ascii="Times New Roman" w:hAnsi="Times New Roman"/>
          <w:sz w:val="28"/>
          <w:szCs w:val="28"/>
        </w:rPr>
        <w:t xml:space="preserve">сред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х государственных образовательных организаций высшего образования, расположенных на территории Кировской области, </w:t>
        <w:br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ля предоставления гранта в форм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бсидии из областного бюджета </w:t>
        <w:br/>
        <w:t>на реализацию</w:t>
      </w:r>
      <w:r>
        <w:rPr>
          <w:rFonts w:cs="Times New Roman" w:ascii="Times New Roman" w:hAnsi="Times New Roman"/>
          <w:sz w:val="32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роприятий региональной программы «Повышение финансовой грамотности населения Кировской области» на 2020 – 2023 годы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(далее – конкурсный отбор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ределах бюджетных ассигнований, предусматриваемых в законе Кировской области об областном бюджете </w:t>
        <w:br/>
        <w:t>на текущий финансовый год и на плановый период, и лимитов бюджетных обязательств, доведенных в установленном порядке до министерства финансов на текущий финансовый год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ельный размер гранта составляет 6 300,0 тыс. рублей, в том числе </w:t>
        <w:br/>
        <w:t xml:space="preserve">в 2020 году – 1 650,0 тыс. рублей, в 2021 году – 1 550,0 тыс. рублей, </w:t>
        <w:br/>
        <w:t>в 2022 году – 1 550,0 тыс. рублей, в 2023 году – 1 550,0 тыс. рублей.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709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280"/>
        <w:ind w:left="0" w:firstLine="709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рядок организации и проведения конкурсного отбора 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708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тором конкурсного отбора является министерство финансов. 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финансов не позднее чем за 21 календарный день </w:t>
        <w:br/>
        <w:t>до даты окончания приема конкурсных заявок размещает на официальном сайте министерства финансов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infi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ir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извещ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о проведении конкурсного отбора с указанием даты начала и даты окончания приема документов, перечня документов, необходимых для участия в конкурсном отборе, и требований к их оформлению, контактной информации о лицах, ответственных за проведение конкурсного отбор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конкурсном отборе могут принимать участие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е организ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>удовлетворяющие следующим требованиям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1. О</w:t>
      </w:r>
      <w:r>
        <w:rPr>
          <w:rFonts w:cs="Times New Roman" w:ascii="Times New Roman" w:hAnsi="Times New Roman"/>
          <w:sz w:val="28"/>
          <w:szCs w:val="28"/>
        </w:rPr>
        <w:t xml:space="preserve">существляют образовательную деятельнос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территории Киро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3.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имеют неисполненных обязанностей по уплате налогов, сборов, страховых взносов, пеней, штрафов, процентов, подлежащих уплате </w:t>
        <w:br/>
        <w:t>в соответствии с законодательством Российской Федерации о налогах и сборах, по состоянию на 1 число месяца подачи конкурсной заявк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.3. Не имеют просроченной задолженности по возврату </w:t>
        <w:br/>
        <w:t xml:space="preserve">в областной бюджет субсидий, бюджетных инвестиций, в том числе предоставленных в соответствии с иными правовыми актами, и иной просроченной задолженности перед областным бюджетом по состоянию </w:t>
        <w:br/>
        <w:t xml:space="preserve">на 1 число месяца подачи конкурсной заявки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.4. Не являются на основании иных нормативных правовых актов Кировской области получателями средств из областного бюджета </w:t>
        <w:br/>
        <w:t>в текущем финансовом году на цель, предусмотренную настоящим Порядко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.5. Не находятся в процессе реорганизации, ликвидации, </w:t>
        <w:br/>
        <w:t>в отношении них не введена процедура банкротства, а также их  деятельность не приостановлена в порядке, предусмотренном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.6. Не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 перечень государств </w:t>
        <w:br/>
        <w:t>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.7. Имеют согласие органа, осуществляющего функции </w:t>
        <w:br/>
        <w:t xml:space="preserve">и полномочия учредителя в отношении образовательной организации, </w:t>
        <w:br/>
        <w:t>на участие в конкурсном отборе, оформленное на бланке указанного органа.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участия в конкурсном отборе образовательные организации представляют в министерство финансов на бумажном носителе </w:t>
        <w:br/>
        <w:t>и в электронном виде конкурсную заявку, в которую входя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1. </w:t>
      </w:r>
      <w:r>
        <w:rPr>
          <w:rFonts w:cs="Times New Roman" w:ascii="Times New Roman" w:hAnsi="Times New Roman"/>
          <w:sz w:val="28"/>
          <w:szCs w:val="28"/>
        </w:rPr>
        <w:t xml:space="preserve">Заявка на участие в конкурсном отборе для предоставления гранта из областного бюджета на реализацию мероприятий региональной программы «Повышение финансовой грамотности населения Кировской области» </w:t>
        <w:br/>
        <w:t xml:space="preserve">на 2020 – 2023 годы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но приложению № 1 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2. Копии учредительных документов образовательной организации, </w:t>
        <w:br/>
        <w:t>в том числе с внесенными в них изменениями и дополнениями (при их наличии), заверенные подписью руководителя образовательной организации (уполномоченного им лица) и печатью (при наличии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3. Доверенность или иной документ, удостоверяющий полномочия уполномоченного представителя образовательной организации, </w:t>
        <w:br/>
        <w:t>не являющегося его руководителем, выданный в соответствии с Гражданским кодекс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4. Справки налогового органа об отсутствии (наличии) </w:t>
        <w:br/>
        <w:t xml:space="preserve">у образовательной организации задолженности по уплате налогов, сборов, страховых взносов, пеней, штрафов, процентов в соответствии </w:t>
        <w:br/>
        <w:t xml:space="preserve">с законодательством Российской Федерации по состоянию на 1 число месяца подачи конкурсной заявк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5. Справка об отсутствии просроченной задолженности                       по возврату в областной бюджет субсидий, бюджетных инвестиций, </w:t>
        <w:br/>
        <w:t xml:space="preserve">в том числе предоставленных в соответствии с иными правовыми актами, </w:t>
        <w:br/>
        <w:t xml:space="preserve">и иной просроченной задолженности перед областным бюджетом по состоянию </w:t>
        <w:br/>
        <w:t>на 1 число месяца подачи конкурсной заявки, подписанная руководителем образовательной организации (уполномоченным им лицом) и заверенная печатью образовательной организации (при наличии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.6. Информация о наличии у образовательной организации кадровых, научно-методических, материально-технических и информационных  ресурсов, необходимых для успешной реализации мероприятий региональной программ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7.  Программа реализации мероприятий региональной программы «Повышение финансовой грамотности населения Кировской области» </w:t>
        <w:br/>
        <w:t>на 2020 – 2023 годы согласно приложению № 2 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8. Календарный план по осуществлению мероприятий региональной программы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9. Информация о наличии у образовательной организации опыта </w:t>
        <w:br/>
        <w:t xml:space="preserve">в организации и проведении мероприятий по повышению финансовой грамотности населения с указанием количества проведенных мероприятий, </w:t>
        <w:br/>
        <w:t xml:space="preserve">а также подробная информация о проделанной работе в области финансового просвещения населения со ссылками на средства массовой информации, </w:t>
        <w:br/>
        <w:t xml:space="preserve">на официальный сайт образовательной организаци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10. Копии благодарственных писем, дипломов, наград </w:t>
        <w:br/>
        <w:t>за проведение мероприятий по повышению финансовой грамотности населения, заверенные руководителем образовательной организации (уполномоченным им лицом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11. Согласие органа, осуществляющего функции и полномочия учредителя в отношении образовательной организации, на участие </w:t>
        <w:br/>
        <w:t>в конкурсном отборе, оформленное на бланке указанного орга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0" w:name="Par20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2.5. Конкурсная заявка, представленная в электронном виде, должна соответствовать конкурсной заявке, представленной на бумажном носител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 Ответственность за достоверность сведений и подлинность представленных документов несет образовательная организац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7. Все расходы, связанные с подготовкой и представлением </w:t>
        <w:br/>
        <w:t>в министерство финансов конкурсной заявки, несет образовательная организац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8. Конкурсная заявка может быть представлена в министерство финансов руководителем образовательной организации (уполномоченным им лицом) посредством почтовой, курьерской связи или нарочным способ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9. Датой представления конкурсной заявки является день </w:t>
        <w:br/>
        <w:t>ее регистрации в министерстве финанс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0. Конкурсная заявка может быть отозвана образовательной организацией до дня окончания срока приема конкурсных заявок, установленного в извещении о проведении конкурсного отбора, путем направления в министерство финансов соответствующего письменного обращения руководителя образовательной организации (уполномоченного им лица) посредством почтовой, курьерской связи или нарочным способ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11. Министерство финансов принимает и регистрирует конкурсные заявки, представленные образовательными организациями, в следующем порядк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.11.1. Осуществляет прием конкурс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явок на участие </w:t>
        <w:br/>
        <w:t>в конкурсном отборе в установленные в извещении о проведении конкурса срок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.11.2. Осуществляет регистрацию конкурсной заявки в день ее подачи </w:t>
        <w:br/>
        <w:t>и не позднее 7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абочих дней с даты окончания подачи конкурсных заявок – проверку на комплектность и соответствие конкурсной заявки </w:t>
        <w:br/>
        <w:t>и образовательной организации требованиям, установленным настоящим Порядк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2. По итогам проверки конкурсных заявок министерство финансов </w:t>
        <w:br/>
        <w:t xml:space="preserve">не поздне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1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бочих дней с даты окончания подачи конкурсных заявок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.12.1. Размещает на официальном сайте министерства финансов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infi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ir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еречень образовательных организаций, допущенных </w:t>
        <w:br/>
        <w:t>к участию в конкурсном отбор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12.2. Направляет образовательным организациям, в отношении которых принято решение об отказе в допуске к участию в конкурсном отборе, письменные уведомления о принятом решении с указанием причин отказа.</w:t>
      </w:r>
    </w:p>
    <w:p>
      <w:pPr>
        <w:pStyle w:val="ConsPlusNormal"/>
        <w:spacing w:lineRule="auto" w:line="360"/>
        <w:ind w:firstLine="709"/>
        <w:jc w:val="both"/>
        <w:rPr/>
      </w:pPr>
      <w:bookmarkStart w:id="1" w:name="P88"/>
      <w:bookmarkEnd w:id="1"/>
      <w:r>
        <w:rPr>
          <w:rFonts w:cs="Times New Roman" w:ascii="Times New Roman" w:hAnsi="Times New Roman"/>
          <w:bCs/>
          <w:sz w:val="28"/>
          <w:szCs w:val="28"/>
        </w:rPr>
        <w:t xml:space="preserve">2.13. </w:t>
      </w:r>
      <w:r>
        <w:rPr>
          <w:rFonts w:eastAsia="Calibri" w:cs="Times New Roman" w:ascii="Times New Roman" w:hAnsi="Times New Roman"/>
          <w:bCs/>
          <w:sz w:val="28"/>
          <w:szCs w:val="28"/>
        </w:rPr>
        <w:t>Основаниями для отказа министерством финансов образовательной организации в участии в конкурсном отборе явля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3.</w:t>
      </w:r>
      <w:r>
        <w:rPr>
          <w:rFonts w:eastAsia="Calibri" w:cs="Times New Roman" w:ascii="Times New Roman" w:hAnsi="Times New Roman"/>
          <w:bCs/>
          <w:sz w:val="28"/>
          <w:szCs w:val="28"/>
        </w:rPr>
        <w:t>1. Представление образовательной организацией конкурсной заявки позднее срока окончания подачи конкурсных заявок, указанного в извещен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2.13.2. Несоответствие образовательной организации требованиям, указанным в пункте 2.3 настоящего Порядк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3.</w:t>
      </w:r>
      <w:r>
        <w:rPr>
          <w:rFonts w:eastAsia="Calibri" w:cs="Times New Roman" w:ascii="Times New Roman" w:hAnsi="Times New Roman"/>
          <w:bCs/>
          <w:sz w:val="28"/>
          <w:szCs w:val="28"/>
        </w:rPr>
        <w:t>3. Непредставление и (или) представление образовательной организацией не в полном объеме документов, входящих в конкурсную заявку, указанных в пункте 2.4 настоящего Порядк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2.13.4. Недостоверность информации, содержащейся в документах, указанных в пункте 2.4 настоящего Порядка, представленных образовательной организаци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4. Конкурсные заявки, представленные на конкурсный отбор,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ым организация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 возвращаются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курсный отбор проводит конкурсная комиссия </w:t>
        <w:br/>
        <w:t>по проведению конкурсного отбора для предоставления гранта в форме субсидии на реализацию мероприятий региональной программы «Повышение финансовой грамотности населения Кировской области» на 2020 – 2023 годы (далее – конкурсная комиссия), созданная настоящим постановлением Правительства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Организационно-техническое обеспечение работы конкурсной комиссии осуществляется министерством финансов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7.  Министерство финансов назначает заседание конкурсной комиссии в срок не позднее 20 рабочих дней с даты окончания подачи конкурсных заявок, о чем уведомляет лиц, входящих в состав конкурсной комиссии, </w:t>
        <w:br/>
        <w:t>и направляет в их адрес конкурсные заявки образовательных организаций, допущенных к участию в конкурсном отбор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18. Конкурсная комиссия рассматривает конкурсные заявки </w:t>
      </w:r>
      <w:r>
        <w:rPr>
          <w:rFonts w:cs="Times New Roman" w:ascii="Times New Roman" w:hAnsi="Times New Roman"/>
          <w:sz w:val="28"/>
          <w:szCs w:val="28"/>
          <w:lang w:eastAsia="ru-RU"/>
        </w:rPr>
        <w:t>среди федеральных государственных образовательных организаций высшего образования, расположенных на территории Киров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допущенных </w:t>
        <w:br/>
        <w:t xml:space="preserve">к участию в конкурсном отборе </w:t>
      </w:r>
      <w:r>
        <w:rPr>
          <w:rFonts w:cs="Times New Roman" w:ascii="Times New Roman" w:hAnsi="Times New Roman"/>
          <w:sz w:val="28"/>
          <w:szCs w:val="28"/>
        </w:rPr>
        <w:t xml:space="preserve">сред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х государственных образовательных организаций высшего образования, расположенных </w:t>
        <w:br/>
        <w:t xml:space="preserve">на территории Кировской области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ля предоставления гранта в форме </w:t>
      </w:r>
      <w:r>
        <w:rPr>
          <w:rFonts w:cs="Times New Roman" w:ascii="Times New Roman" w:hAnsi="Times New Roman"/>
          <w:sz w:val="28"/>
          <w:szCs w:val="28"/>
          <w:lang w:eastAsia="ru-RU"/>
        </w:rPr>
        <w:t>субсидии из областного бюджета на реализацию</w:t>
      </w:r>
      <w:r>
        <w:rPr>
          <w:rFonts w:cs="Times New Roman" w:ascii="Times New Roman" w:hAnsi="Times New Roman"/>
          <w:sz w:val="32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роприятий региональной программы «Повышение финансовой грамотности населения Кировской области» на 2020 – 2023 годы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далее – участник конкурсного отбора), в течение 5 рабочих дней со дня их направления министерством финансов в конкурсную комисс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9. Конкурсные заявки оцениваются каждым членом конкурсной комиссии в соответствии с критериями оценки конкурсных заявок согласно </w:t>
        <w:br/>
        <w:t xml:space="preserve">приложению № 3. Результаты оценки конкурсных заявок отражаются в анкете члена конкурсной комиссии по проведению конкурсного отбора </w:t>
        <w:br/>
        <w:t xml:space="preserve">для предоставления гранта в форме субсидии на реализацию мероприятий региональной программы «Повышение финансовой грамотности населения Кировской области» на 2020 – 2023 годы по оценке конкурсных заявок (далее – анкета) согласно приложению № 4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0. Оценка конкурсных заявок конкурсной комиссией осуществляется исходя из сводной информации по оценке конкурсных заявок согласно приложению № 5 на основании полученных анкет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водной информации по оценке конкурсных заявок количество баллов по каждому показателю рассчитывается как среднее арифметическое значение оценок конкурсных заявок, отраженных в анкетах всех присутствующих </w:t>
        <w:br/>
        <w:t xml:space="preserve">на заседании членов конкурсной комиссии. Итоговое количество баллов </w:t>
        <w:br/>
        <w:t xml:space="preserve">по каждой конкурсной заявке определяется путем сложения баллов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1. Победителем конкурсного отбора признается участник конкурсного отбора, чья конкурсная заявка наберет наибольшее количество балл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2. Конкурсный отбор признается несостоявшимся в случае, если </w:t>
        <w:br/>
        <w:t xml:space="preserve">не подано ни одной конкурсной заявк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3. В случае если на конкурсный отбор подана только одна конкурсная заявка, отвечающая требованиям настоящего Порядка, участник конкурсного отбора, подавший данную конкурсную заявку, признается победителем конкурсного отбор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4. Порядок работы конкурсной комисс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4.1. Заседание конкурсной комиссии ведет председатель конкурсной комиссии, а в его отсутствие – заместитель председателя конкурсной комисс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4.2. Заседание конкурсной комиссии считается правомочным, если </w:t>
        <w:br/>
        <w:t xml:space="preserve">на нем присутствуют не менее двух третей от общего числа лиц, входящих </w:t>
        <w:br/>
        <w:t xml:space="preserve">в состав конкурсной комиссии, присутствующих на ее заседани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4.2. В случае если участники конкурсного отбора набрали равное количество баллов, решение конкурсной комиссии принимается открытым голосованием простым большинством голосов от присутствующих на ее заседании лиц, входящих в состав конкурсной комиссии. При равенстве голосов голос председательствующего на заседании конкурсной комиссии является решающим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4.4. Решение конкурсной комиссии о результатах конкурсного отбора оформляется протоколом в течение 3 рабочих дней после ее заседания </w:t>
        <w:br/>
        <w:t>и подписывается всеми присутствовавшими на ее заседании лицами, входящими в состав конкурсной комиссии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5. По итогам конкурсного отбора министерство финансов: 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5.1. В течение 5 рабочих дней со дня подписания протокола конкурсной комиссии размещает информацию о результатах конкурсного отбор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фициальном сайте министерства финансов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infi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ir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5.2. В течение 10 рабочих дней со дня подписания протокола конкурсной комиссии осуществляет подготовку и внесение </w:t>
        <w:br/>
        <w:t>в установленном порядке на рассмотрение Правительства Кировской области проекта распоряжения Правительства Кировской области об определении победителя конкурсного отбор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Условия и порядок предоставления гранта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 Грант предоставляется победителю конкурсного отбора </w:t>
        <w:br/>
        <w:t xml:space="preserve">на основании соглашения о предоставлении гранта в форме субсидии </w:t>
        <w:br/>
        <w:t>из областного бюджета на реализацию</w:t>
      </w:r>
      <w:r>
        <w:rPr>
          <w:rFonts w:cs="Times New Roman" w:ascii="Times New Roman" w:hAnsi="Times New Roman"/>
          <w:sz w:val="32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роприятий региональной программы «Повышение финансовой грамотности населения Кировской области» </w:t>
        <w:br/>
        <w:t xml:space="preserve">на 2020 – 2023 год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соглашение), заключенного между министерством финансов и победителем конкурсного отбора, при выполнении следующих условий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сутствие просроченной задолженности по возврату </w:t>
        <w:br/>
        <w:t xml:space="preserve">в областной бюджет субсидий, бюджетных инвестиций, в том числе предоставленных в соответствии с иными правовыми актами, и иной просроченной задолженности перед областным бюджетом по состоянию </w:t>
        <w:br/>
        <w:t>на 1 число месяца заключения соглаш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сутствие задолженности по уплате налогов, сборов, страховых взносов, пеней, штрафов и процентов, подлежащих уплате в соответствии </w:t>
        <w:br/>
        <w:t>с законодательством Российской Федерации о налогах и сборах по состоянию на 1 число месяца заключения соглаш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наличии задолженности на указанную в абзацах втором и третьем </w:t>
        <w:br/>
        <w:t xml:space="preserve">пункта 3.1 настоящего Порядка дату грант может быть предоставлен победителю конкурсного отбора в случае  погашения им задолженности </w:t>
        <w:br/>
        <w:t>с представлением в министерство финансов документов, подтверждающих уплату такой задолженности, до подписания министерством финансов соглаш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Министерство финансов в срок не позднее 5 рабочих дней со дня вступления в силу распоряжения Правительства Кировской области, указанного в под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2.25.2 настоящего Порядка, направляет победителю конкурсного отбора соглашение в 2 экземплярах для подписания. В течение 10 рабочих дней со дня получения соглашения победитель конкурсного отбора подписывает соглашение и направляет в министерство финансов все экземпляры соглашения и документы, указанные в подпунктах 2.4.4 и 2.4.5 настоящего Порядка, по состоянию на 1 число месяца заключения соглашения и при необходимости документ, указанный в подпункте 2.4.3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</w:rPr>
        <w:t xml:space="preserve">3.3. 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>Соглашение, дополнительное соглашение о внесении в него изменений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, а также дополнительное соглашение о расторжении соглашения заключаются в соответствии с типовыми формами, установленными министерством финанс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4. Соглашение заключается ежегодно в пределах суммы гранта </w:t>
        <w:br/>
        <w:t xml:space="preserve">на каждый год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5. Целевыми показателями результатов предоставления гранта являются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о комплектов методических рекомендаций (учебно-методических пособий) по повышению финансовой грамотности населения </w:t>
        <w:br/>
        <w:t>для включения в образовательные программы общего, среднего профессионального и высшего образова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методических материалов (научно-популярных пособий) </w:t>
        <w:br/>
        <w:t xml:space="preserve">по финансовой грамотности для граждан трудоспособного, предпенсионного </w:t>
        <w:br/>
        <w:t>и пенсионного возраст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обученных специалистов различных категорий </w:t>
        <w:br/>
        <w:t>по вопросам финансовой грамотно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о проведенных мероприятий, направленных на повышение финансовой грамотности </w:t>
      </w:r>
      <w:r>
        <w:rPr>
          <w:rFonts w:cs="Times New Roman" w:ascii="Times New Roman" w:hAnsi="Times New Roman"/>
          <w:sz w:val="28"/>
          <w:szCs w:val="28"/>
        </w:rPr>
        <w:t>населения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6. Конкретные значения целевых показателей результатов предоставления гранта устанавливаются соглашением и не должны быть меньше соответствующих значений показателей реализации региональной программы, установленных планом реализации мероприятий региональной программы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7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язательными условиями предоставления гранта, включаемыми </w:t>
        <w:br/>
        <w:t xml:space="preserve">в соглашение, являются согласие победителя конкурсного отбора </w:t>
        <w:br/>
        <w:t>на осуществление министерством финансов и уполномоченным органом государственного финансового контроля проверок соблюдения победителем конкурсного отбора целей, условий и порядка предоставления гранта, а также запрет приобретения за счет полученных средств иностранной валют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8. В 2020 году в течение 5 рабочих дней после заключения соглашения победитель конкурсного отбора направляет в министерство финансов смету расходов на проведение мероприятий регион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Повышение финансовой грамотности населения Кировской области» на 2020 – 2023 годы (далее – смета расходов)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но приложению № 6 на период реализации региональной программы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бедитель конкурсного отбора в ходе реализации мероприятий региональной программы вправе внести изменения в смету расходов </w:t>
        <w:br/>
        <w:t xml:space="preserve">на проведение мероприятий регион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Повышение финансовой грамотности населения Кировской области» на 2020 – 2023 годы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но приложению № 7</w:t>
      </w:r>
      <w:r>
        <w:rPr>
          <w:rFonts w:cs="Times New Roman" w:ascii="Times New Roman" w:hAnsi="Times New Roman"/>
          <w:sz w:val="28"/>
          <w:szCs w:val="28"/>
        </w:rPr>
        <w:t xml:space="preserve"> с обоснованием таких изменений и после </w:t>
        <w:br/>
        <w:t xml:space="preserve">их утверждения в течение 5 рабочих дней направляет данные изменения </w:t>
        <w:br/>
        <w:t>в министерство финанс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9. Средства гранта перечисляются министерством финансов победителю конкурсного отбора (далее – получатель субсидии) </w:t>
        <w:br/>
        <w:t xml:space="preserve">на лицевой счет по учету операций со средствами субсидий, открытый </w:t>
        <w:br/>
        <w:t xml:space="preserve">в </w:t>
      </w:r>
      <w:r>
        <w:rPr>
          <w:rFonts w:cs="Times New Roman" w:ascii="Times New Roman" w:hAnsi="Times New Roman"/>
          <w:sz w:val="28"/>
          <w:szCs w:val="28"/>
        </w:rPr>
        <w:t>Управлении Федерального казначейства по Киров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, на основании платежных и иных документов, подтверждающих возникновение денежных обязательств, в рамках сметы расходов и в сроки, установленные соглашение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0. Получатель субсидии обеспечивает ведение обособленного учета операций со средствами гранта на лицевом счет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1276" w:hanging="567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Требования к отчетности, порядок осуществления контроля </w:t>
        <w:br/>
        <w:t>за соблюдением целей, условий и порядка предоставления гранта и ответственность за их несоблюд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709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Получатель субсидии ежеквартально, не позднее 10 числа месяца, следующего за отчетным кварталом, представляет в министерство финансов следующие отчеты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осуществлении расходов, источником финансового обеспечения которых является грант в форме субсидии </w:t>
      </w:r>
      <w:r>
        <w:rPr>
          <w:rFonts w:cs="Times New Roman" w:ascii="Times New Roman" w:hAnsi="Times New Roman"/>
          <w:sz w:val="28"/>
          <w:szCs w:val="28"/>
        </w:rPr>
        <w:t>на реализацию мероприятий региональной программы «Повышение финансовой грамотности населения Кировской области» на 2020 – 2023 годы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гласно приложению № 8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чет о достижении целевых показателей результатов предоставления гранта в форме субсидии на реализацию мероприятий региональной программы «Повышение финансовой грамотности населения Кировской области» </w:t>
        <w:br/>
        <w:t>на 2020 – 2023 годы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но приложению № 9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использованные по состоянию на 1 января текущего финансовог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ода средства гранта подлежат возврату в областной бюджет </w:t>
        <w:br/>
        <w:t>до 1 февраля текуще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инансового года в порядке, установленном постановлением Правительства Кировской области.</w:t>
      </w:r>
    </w:p>
    <w:p>
      <w:pPr>
        <w:pStyle w:val="Normal"/>
        <w:autoSpaceDE w:val="false"/>
        <w:spacing w:lineRule="exact" w: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700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8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8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8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fin.kirov.ru/" TargetMode="External"/><Relationship Id="rId3" Type="http://schemas.openxmlformats.org/officeDocument/2006/relationships/hyperlink" Target="http://minfin.kirov.ru/" TargetMode="External"/><Relationship Id="rId4" Type="http://schemas.openxmlformats.org/officeDocument/2006/relationships/hyperlink" Target="http://minfin.kirov.ru/" TargetMode="External"/><Relationship Id="rId5" Type="http://schemas.openxmlformats.org/officeDocument/2006/relationships/hyperlink" Target="consultantplus://offline/ref=7368AA3E14097B678BB61781F4C3F7F5A47DEC218D6DD62198777A1DB9358EBD8B3E51CA99F274A56443A355D3081201C04126BF66452921ACA8401879BE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4:46:00Z</dcterms:created>
  <dc:creator>kozlova</dc:creator>
  <dc:description/>
  <cp:keywords/>
  <dc:language>en-US</dc:language>
  <cp:lastModifiedBy>slobodina_ai</cp:lastModifiedBy>
  <cp:lastPrinted>2020-08-31T13:53:00Z</cp:lastPrinted>
  <dcterms:modified xsi:type="dcterms:W3CDTF">2020-09-04T07:45:00Z</dcterms:modified>
  <cp:revision>223</cp:revision>
  <dc:subject/>
  <dc:title/>
</cp:coreProperties>
</file>